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1316355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Правила игры для личных и командных турниров, </w:t>
        <w:br/>
        <w:t xml:space="preserve">проводимых через веб-сервер </w:t>
      </w:r>
      <w:r>
        <w:rPr>
          <w:color w:val="000080"/>
          <w:sz w:val="28"/>
          <w:szCs w:val="28"/>
        </w:rPr>
        <w:t>PLAYASHSH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.RU</w:t>
      </w:r>
      <w:r>
        <w:rPr>
          <w:color w:val="000080"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color w:val="000080"/>
          <w:sz w:val="32"/>
          <w:szCs w:val="32"/>
          <w:lang w:val="cs-CZ"/>
        </w:rPr>
        <w:t>(</w:t>
      </w:r>
      <w:r>
        <w:rPr>
          <w:color w:val="000080"/>
          <w:sz w:val="32"/>
          <w:szCs w:val="32"/>
        </w:rPr>
        <w:t xml:space="preserve">Пункты для командных турниров выделены </w:t>
      </w:r>
      <w:r>
        <w:rPr>
          <w:i/>
          <w:iCs/>
          <w:color w:val="000080"/>
          <w:sz w:val="32"/>
          <w:szCs w:val="32"/>
        </w:rPr>
        <w:t>курсивом</w:t>
      </w:r>
      <w:r>
        <w:rPr>
          <w:color w:val="000080"/>
          <w:sz w:val="32"/>
          <w:szCs w:val="32"/>
          <w:lang w:val="cs-CZ"/>
        </w:rPr>
        <w:t>)</w:t>
      </w:r>
    </w:p>
    <w:p>
      <w:pPr>
        <w:pStyle w:val="Normal"/>
        <w:ind w:firstLine="709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1  Игра и контроль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Партии играются с применением “Правил шахмат  ФИДЕ и Шашечного кодекса России”, кроме отличий, указанных в данном документе и других правилах АШШ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В каждом соревновании должен назначаться Турнирный Директор, отвечающий за ведение турнира и ход партий.</w:t>
      </w:r>
    </w:p>
    <w:p>
      <w:pPr>
        <w:pStyle w:val="Style14"/>
        <w:spacing w:before="0" w:after="0"/>
        <w:ind w:firstLine="708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КОМАНДНЫЕ: В каждой команде должен быть капитан, который осуществляет связь с Турнирным Директором от имени членов своей команд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КОМАНДНЫЕ: В случае разногласий между игроками капитаны должны сначала постараться решить вопрос между собой, прежде чем выносить его на суд Турнирного Директора.</w:t>
      </w:r>
    </w:p>
    <w:p>
      <w:pPr>
        <w:pStyle w:val="Style14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Партии должны играться с использованием веб-сервера PLAYASHSH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.RU.  Если игрок потерял доступ к Интернету и, независимо от причины, не может восстановить этот доступ в пределах 30 дней, он считается выбывшим из турнира. 30-дневный период отсутствия доступа разрешается один раз в календарном году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Результаты всех партий, закончившихся нормальным путем, будут зафиксированы автоматически и Турнирный Директор будет о них извещен системой. Во всех других ситуациях игроки связываются с Турнирным Директором самостоятельно, для решения проблем или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КОМАНДНЫЕ: Результаты всех партий, закончившихся нормальным путем, будут зафиксированы автоматически и Турнирный Директор будет о них извещен системой. Во всех других ситуациях капитаны связываются с Турнирным Директором самостоятельно, для решения проблем или споров.   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g    .Все турниры (</w:t>
      </w:r>
      <w:r>
        <w:rPr>
          <w:i/>
          <w:iCs/>
          <w:color w:val="000080"/>
          <w:sz w:val="28"/>
          <w:szCs w:val="28"/>
        </w:rPr>
        <w:t>командные турниры</w:t>
      </w:r>
      <w:r>
        <w:rPr>
          <w:color w:val="000080"/>
          <w:sz w:val="28"/>
          <w:szCs w:val="28"/>
        </w:rPr>
        <w:t>), играемые через веб-сервер PLAYASHSHl.RU, проводятся по этим правилам (за исключением тех пунктов, которые изменены регламентом или стартовым листом).</w:t>
        <w:b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  <w:lang w:val="en-GB"/>
        </w:rPr>
        <w:t>2  </w:t>
      </w:r>
      <w:r>
        <w:rPr>
          <w:b/>
          <w:bCs/>
          <w:color w:val="000080"/>
          <w:sz w:val="28"/>
          <w:szCs w:val="28"/>
        </w:rPr>
        <w:t xml:space="preserve">Передача ходов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Все ходы передаются через веб-сервер PLAYASHSH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.RU. 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Система веб-сервера PLAYASHSH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.RU.    генерирует по электронной почте немедленное уведомление, информирующее партнера о сделанном ходе и сопутствующих сведениях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Игроки ответственны за течение игры и использование времени во всех своих партиях, играемых через веб-сервер PLAYASHSH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.RU. Если игрок отключит получение уведомлений сервера по электронной почте, то это не снимает с него ответственности за нормальное течение партий.</w:t>
      </w:r>
    </w:p>
    <w:p>
      <w:pPr>
        <w:pStyle w:val="Normal"/>
        <w:ind w:left="709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3  Отсутствие от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  <w:lang w:val="en-GB"/>
        </w:rPr>
        <w:t>a</w:t>
      </w:r>
      <w:r>
        <w:rPr>
          <w:i/>
          <w:iCs/>
          <w:color w:val="000080"/>
          <w:sz w:val="28"/>
          <w:szCs w:val="28"/>
        </w:rPr>
        <w:t xml:space="preserve">.   </w:t>
      </w:r>
      <w:r>
        <w:rPr>
          <w:color w:val="000080"/>
          <w:sz w:val="28"/>
          <w:szCs w:val="28"/>
        </w:rPr>
        <w:t>Веб-сервер автоматически генерирует напоминания по электронной почте игроку, не ответившему на ход: первое — через 14 дней, второе — через 28 дней. Последнее напоминание будет сделано после 35 дней  молчания игрок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80"/>
          <w:sz w:val="28"/>
          <w:szCs w:val="28"/>
        </w:rPr>
        <w:t xml:space="preserve">b. </w:t>
      </w:r>
      <w:r>
        <w:rPr>
          <w:color w:val="000080"/>
          <w:sz w:val="28"/>
          <w:szCs w:val="28"/>
          <w:shd w:fill="FFFF00" w:val="clear"/>
        </w:rPr>
        <w:t>Действует  с 1 января 2013 года</w:t>
      </w:r>
      <w:r>
        <w:rPr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 xml:space="preserve">Если игрок получил заключительное напоминание  после 35 дней, то в течение 5 дней он должен сообщить партнеру  и  Турнирному Директору о продолжении своей игры. При отсутствии такого сообщения в этот период или ранее Турнирный директор может засчитать поражение.  </w:t>
      </w:r>
    </w:p>
    <w:p>
      <w:pPr>
        <w:pStyle w:val="Normal"/>
        <w:autoSpaceDE w:val="false"/>
        <w:ind w:firstLine="709"/>
        <w:jc w:val="both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  <w:shd w:fill="FFFF00" w:val="clear"/>
        </w:rPr>
        <w:t>Действует  с 1 января 2013 года</w:t>
      </w:r>
      <w:r>
        <w:rPr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КОМАНДНЫЕ: Если игрок получил заключительное напоминание  после 35 дней, то в течение 5 дней он должен сообщить партнеру  и  Турнирному Директору через капитана своей команды   о продолжении своей игры. При отсутствии такого сообщения в этот период или ранее Турнирный директор может засчитать по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4  Записи и отчеты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Все сведения, относящиеся к партии, и запись ходов сохраняются системой веб-сервера до конца турнира и доступны Турнирному Директору, когда это необходим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Для безопасности игрок должен сохранять запись ходов и подсчет времени обоих партнеров до конца партии — например, копию последнего уведомления системы (см. 2</w:t>
      </w:r>
      <w:r>
        <w:rPr>
          <w:color w:val="000080"/>
          <w:sz w:val="28"/>
          <w:szCs w:val="28"/>
          <w:lang w:val="en-US"/>
        </w:rPr>
        <w:t>b</w:t>
      </w:r>
      <w:r>
        <w:rPr>
          <w:color w:val="000080"/>
          <w:sz w:val="28"/>
          <w:szCs w:val="28"/>
        </w:rPr>
        <w:t>), и высылать их по запросу Турнирного Директо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Если игрок не отвечает на запросы Турнирного Директора, он может считаться выбывшим из турнира.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Изменения постоянного адреса и </w:t>
      </w:r>
      <w:r>
        <w:rPr>
          <w:color w:val="000080"/>
          <w:sz w:val="28"/>
          <w:szCs w:val="28"/>
          <w:lang w:val="cs-CZ"/>
        </w:rPr>
        <w:t>адреса электронной почты должн</w:t>
      </w:r>
      <w:r>
        <w:rPr>
          <w:color w:val="000080"/>
          <w:sz w:val="28"/>
          <w:szCs w:val="28"/>
        </w:rPr>
        <w:t xml:space="preserve">ы отражаться игроком </w:t>
      </w:r>
      <w:r>
        <w:rPr>
          <w:color w:val="000080"/>
          <w:sz w:val="28"/>
          <w:szCs w:val="28"/>
          <w:lang w:val="cs-CZ"/>
        </w:rPr>
        <w:t xml:space="preserve">в </w:t>
      </w:r>
      <w:r>
        <w:rPr>
          <w:color w:val="000080"/>
          <w:sz w:val="28"/>
          <w:szCs w:val="28"/>
        </w:rPr>
        <w:t xml:space="preserve">его </w:t>
      </w:r>
      <w:r>
        <w:rPr>
          <w:color w:val="000080"/>
          <w:sz w:val="28"/>
          <w:szCs w:val="28"/>
          <w:lang w:val="cs-CZ"/>
        </w:rPr>
        <w:t xml:space="preserve">индивидуальных </w:t>
      </w:r>
      <w:r>
        <w:rPr>
          <w:color w:val="000080"/>
          <w:sz w:val="28"/>
          <w:szCs w:val="28"/>
        </w:rPr>
        <w:t>данных</w:t>
      </w:r>
      <w:r>
        <w:rPr>
          <w:color w:val="000080"/>
          <w:sz w:val="28"/>
          <w:szCs w:val="28"/>
          <w:lang w:val="cs-CZ"/>
        </w:rPr>
        <w:t xml:space="preserve"> на сервере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КОМАНДНЫЕ : Все сведения о адресах игрока должны быть доступны только работникам турнирного бюро, Турнирному Директору и капитану команд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Турнирный Директор должен быть извещен немедленно о любом разногласии между партнерами относительно их партии.</w:t>
      </w:r>
    </w:p>
    <w:p>
      <w:pPr>
        <w:pStyle w:val="Normal"/>
        <w:ind w:firstLine="709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КОМАНДНЫЕ: Турнирный Директор через капитана команды должен быть немедленно извещен о всех разногласиях между партнерами относительно парт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Турнирный Директор и все партнеры должны быть немедленно уведомлены о любых существенных неисправностях в компьютере или программном обеспечении игрока.</w:t>
      </w:r>
    </w:p>
    <w:p>
      <w:pPr>
        <w:pStyle w:val="Normal"/>
        <w:ind w:firstLine="709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КОМАНДНЫЕ: Турнирный Директор через капитана команды должен быть немедленно уведомлен по электронной почте о любых существенных неисправностях в компьютере или программном обеспечении игрок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</w:t>
      </w:r>
      <w:r>
        <w:rPr>
          <w:b/>
          <w:bCs/>
          <w:color w:val="000080"/>
          <w:sz w:val="28"/>
          <w:szCs w:val="28"/>
          <w:lang w:val="en-GB"/>
        </w:rPr>
        <w:t>  Время</w:t>
      </w:r>
      <w:r>
        <w:rPr>
          <w:b/>
          <w:bCs/>
          <w:color w:val="000080"/>
          <w:sz w:val="28"/>
          <w:szCs w:val="28"/>
        </w:rPr>
        <w:t xml:space="preserve"> обдумывания и штрафы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аждому игроку дается количество дней (суток) на партию, предусмотренное регламентом турни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Основой для учета дат и времени на сервере является время по Москве или другое время, зависящее от местоположения веб-серве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Участнику, допустившему просрочку времени, засчитывается поражение.</w:t>
      </w:r>
    </w:p>
    <w:p>
      <w:pPr>
        <w:pStyle w:val="Normal"/>
        <w:ind w:firstLine="709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6</w:t>
      </w:r>
      <w:r>
        <w:rPr>
          <w:b/>
          <w:bCs/>
          <w:color w:val="000080"/>
          <w:sz w:val="28"/>
          <w:szCs w:val="28"/>
          <w:lang w:val="en-GB"/>
        </w:rPr>
        <w:t> </w:t>
      </w:r>
      <w:r>
        <w:rPr>
          <w:b/>
          <w:bCs/>
          <w:color w:val="000080"/>
          <w:sz w:val="28"/>
          <w:szCs w:val="28"/>
        </w:rPr>
        <w:t xml:space="preserve"> Перерыв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80"/>
          <w:sz w:val="28"/>
          <w:szCs w:val="28"/>
        </w:rPr>
        <w:t>Каждый участник может в течение календарного года сделать один или несколько перерывов общей продолжительностью не более 28 дней в календарном год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Игроки, желающие взять перерыв, должны его зарегистрировать заранее, с использованием средств системы веб-сервера. Игрок, объявивший перерыв, не может во время перерыва делать ходы через сервер в партиях данного турнир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Турнирный Директор может разрешить до 30 дней дополнительного перерыва в год, причем в исключительных обстоятельствах перерыв может быть зафиксирован после его фактического начала и (или) продлен. Заявления для предоставления такого перерыва направляются Турнирному Директору, </w:t>
      </w:r>
    </w:p>
    <w:p>
      <w:pPr>
        <w:pStyle w:val="Normal"/>
        <w:ind w:firstLine="709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</w:t>
      </w:r>
      <w:r>
        <w:rPr>
          <w:b/>
          <w:bCs/>
          <w:color w:val="000080"/>
          <w:sz w:val="28"/>
          <w:szCs w:val="28"/>
          <w:lang w:val="en-GB"/>
        </w:rPr>
        <w:t xml:space="preserve">  </w:t>
      </w:r>
      <w:r>
        <w:rPr>
          <w:b/>
          <w:bCs/>
          <w:color w:val="000080"/>
          <w:sz w:val="28"/>
          <w:szCs w:val="28"/>
        </w:rPr>
        <w:t xml:space="preserve">Выбытие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В случае смерти игрока его партии подлежат присуждению. Если умерший не закончил ни одной партии, то все его партии аннулирую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В случае выбытия игрока из турнира Турнирный Директор принимает решение в соответствии с пунктом 6.3 Турнирны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КОМАНДНЫЕ:  В случае выбытия или смерти игрока Турнирный Директор предписывает капитану команды произвести замену в течение дву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КОМАНДНЫЕ: Ко времени з</w:t>
      </w:r>
      <w:r>
        <w:rPr>
          <w:i/>
          <w:iCs/>
          <w:color w:val="000080"/>
          <w:sz w:val="28"/>
          <w:szCs w:val="28"/>
          <w:lang w:val="cs-CZ"/>
        </w:rPr>
        <w:t>аменивше</w:t>
      </w:r>
      <w:r>
        <w:rPr>
          <w:i/>
          <w:iCs/>
          <w:color w:val="000080"/>
          <w:sz w:val="28"/>
          <w:szCs w:val="28"/>
        </w:rPr>
        <w:t>го</w:t>
      </w:r>
      <w:r>
        <w:rPr>
          <w:i/>
          <w:iCs/>
          <w:color w:val="000080"/>
          <w:sz w:val="28"/>
          <w:szCs w:val="28"/>
          <w:lang w:val="cs-CZ"/>
        </w:rPr>
        <w:t xml:space="preserve"> игрок</w:t>
      </w:r>
      <w:r>
        <w:rPr>
          <w:i/>
          <w:iCs/>
          <w:color w:val="000080"/>
          <w:sz w:val="28"/>
          <w:szCs w:val="28"/>
        </w:rPr>
        <w:t>а</w:t>
      </w:r>
      <w:r>
        <w:rPr>
          <w:i/>
          <w:iCs/>
          <w:color w:val="000080"/>
          <w:sz w:val="28"/>
          <w:szCs w:val="28"/>
          <w:lang w:val="cs-CZ"/>
        </w:rPr>
        <w:t xml:space="preserve"> может быть </w:t>
      </w:r>
      <w:r>
        <w:rPr>
          <w:i/>
          <w:iCs/>
          <w:color w:val="000080"/>
          <w:sz w:val="28"/>
          <w:szCs w:val="28"/>
        </w:rPr>
        <w:t xml:space="preserve">добавлен </w:t>
      </w:r>
      <w:r>
        <w:rPr>
          <w:i/>
          <w:iCs/>
          <w:color w:val="000080"/>
          <w:sz w:val="28"/>
          <w:szCs w:val="28"/>
          <w:lang w:val="cs-CZ"/>
        </w:rPr>
        <w:t>штраф. Новый участник стартует с даты, установленной Турнирным Директором.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КОМАНДНЫЕ: Если замена выбывающему игроку не найдена, то Турнирный Директор принимает решение в соответствии с пунктом  6.3 Турнирны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КОМАНДНЫЕ: </w:t>
      </w:r>
      <w:r>
        <w:rPr>
          <w:i/>
          <w:iCs/>
          <w:color w:val="000080"/>
          <w:sz w:val="28"/>
          <w:szCs w:val="28"/>
          <w:lang w:val="cs-CZ"/>
        </w:rPr>
        <w:t xml:space="preserve">Команда может заменить не более 50% своих игроков </w:t>
      </w:r>
      <w:r>
        <w:rPr>
          <w:i/>
          <w:iCs/>
          <w:color w:val="000080"/>
          <w:sz w:val="28"/>
          <w:szCs w:val="28"/>
        </w:rPr>
        <w:t>в случаях выбытия</w:t>
      </w:r>
      <w:r>
        <w:rPr>
          <w:i/>
          <w:iCs/>
          <w:color w:val="000080"/>
          <w:sz w:val="28"/>
          <w:szCs w:val="28"/>
          <w:lang w:val="cs-CZ"/>
        </w:rPr>
        <w:t>, но на каждой доске может быть произведена только одна замена. В случае смерти игрока ограничения по замене не действуют.</w:t>
      </w:r>
    </w:p>
    <w:p>
      <w:pPr>
        <w:pStyle w:val="Normal"/>
        <w:ind w:firstLine="709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8</w:t>
      </w:r>
      <w:r>
        <w:rPr>
          <w:b/>
          <w:bCs/>
          <w:color w:val="000080"/>
          <w:sz w:val="28"/>
          <w:szCs w:val="28"/>
          <w:lang w:val="en-GB"/>
        </w:rPr>
        <w:t xml:space="preserve">  </w:t>
      </w:r>
      <w:r>
        <w:rPr>
          <w:b/>
          <w:bCs/>
          <w:color w:val="000080"/>
          <w:sz w:val="28"/>
          <w:szCs w:val="28"/>
        </w:rPr>
        <w:t xml:space="preserve">Присуждение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Если ко дню окончания турнира партия не завершена, оба участника в течение 30 дней направляют Турнирному Директору заявление о результате партии (победа, ничья), которое может быть подтверждено анали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КОМАНДНЫЕ: Если ко дню окончания турнира партия не завершена, оба участника в течение 30 дней направляют через своего капитана Турнирному Директору заявление о результате партии (победа, ничья), которое может быть подтверждено  анализом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Участники, не представившие анализ, не имеют права на апелляцию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Турнирный Директор должен известить обоих участников о решении присуждающего судьи, указав на возможность или невозможность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КОМАНДНЫЕ: Турнирный Директор должен известить обоих участников через их капитанов команд, указав на возможность или невозможность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d.     Любой протест против решения судьи должен быть послан </w:t>
      </w:r>
      <w:r>
        <w:rPr>
          <w:b/>
          <w:bCs/>
          <w:color w:val="000080"/>
          <w:sz w:val="28"/>
          <w:szCs w:val="28"/>
        </w:rPr>
        <w:t xml:space="preserve">по электронной почте </w:t>
      </w:r>
      <w:r>
        <w:rPr>
          <w:color w:val="000080"/>
          <w:sz w:val="28"/>
          <w:szCs w:val="28"/>
        </w:rPr>
        <w:t>Турнирному Директору в течение 14 дней со дня получения извещения о при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КОМАНДНЫЕ: Любой протест против решения судьи должен быть послан </w:t>
      </w:r>
      <w:r>
        <w:rPr>
          <w:b/>
          <w:bCs/>
          <w:i/>
          <w:iCs/>
          <w:color w:val="000080"/>
          <w:sz w:val="28"/>
          <w:szCs w:val="28"/>
        </w:rPr>
        <w:t>по электронной почте</w:t>
      </w:r>
      <w:r>
        <w:rPr>
          <w:i/>
          <w:iCs/>
          <w:color w:val="000080"/>
          <w:sz w:val="28"/>
          <w:szCs w:val="28"/>
        </w:rPr>
        <w:t xml:space="preserve"> Турнирному Директору через капитана команды в течение 14 дней со дня получения извещения о присужден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В этом случае Турнирный Директор поручает присуждение другому присуждающему судье и извещает обоих участников о результате. Решение второго присуждающего судьи окончательно и обжалованию не подлежит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КОМАНДНЫЕ: В этом случае турнирный Директор поручает присуждение другому присуждающему судье и извещает обоих капитанов команд о результате. Решение второго присуждающего судьи окончательно и обжалованию не подлежит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 апелляции дополнительный анализ могут приложить оба партнера.</w:t>
      </w:r>
    </w:p>
    <w:p>
      <w:pPr>
        <w:pStyle w:val="Normal"/>
        <w:ind w:firstLine="709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9</w:t>
      </w:r>
      <w:r>
        <w:rPr>
          <w:b/>
          <w:bCs/>
          <w:color w:val="000080"/>
          <w:sz w:val="28"/>
          <w:szCs w:val="28"/>
          <w:lang w:val="en-GB"/>
        </w:rPr>
        <w:t xml:space="preserve">  </w:t>
      </w:r>
      <w:r>
        <w:rPr>
          <w:b/>
          <w:bCs/>
          <w:color w:val="000080"/>
          <w:sz w:val="28"/>
          <w:szCs w:val="28"/>
        </w:rPr>
        <w:t xml:space="preserve">Решения и Апелляции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Турнирный Директор может наказать или исключить участников, нарушающих данные правил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Решение по любой ситуации, не предусмотренной настоящими правилами, принимает Турнирный Директор, руководствуясь принципами, заявленными в Уставе и Правилах АШШИ, Принципах Кодекса Поведения или Правилах Шахмат ФИДЕ и Шашечного Кодекса России, где они примен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В случае временного отказа сервера турнирный Директор принимает решение о соответствующей корректировке времени игрок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Игрок может в течение 14 дней обжаловать решение Турнирного Директора, обратившись с помощью средств веб-сервера к председателю соответствующей апелляционной комиссии. Решение последнего является окончательным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80"/>
          <w:sz w:val="28"/>
          <w:szCs w:val="28"/>
          <w:lang w:val="cs-CZ"/>
        </w:rPr>
        <w:t xml:space="preserve">КОМАНДНЫЕ: Игрок может в течение 14 дней через своего капитана обжаловать решение Турнирного Директора, обратившись с помощью средств веб-севера </w:t>
      </w:r>
      <w:r>
        <w:rPr>
          <w:color w:val="000080"/>
          <w:sz w:val="28"/>
          <w:szCs w:val="28"/>
        </w:rPr>
        <w:t>PLAYASHSH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.RU</w:t>
      </w:r>
      <w:r>
        <w:rPr>
          <w:i/>
          <w:iCs/>
          <w:color w:val="000080"/>
          <w:sz w:val="28"/>
          <w:szCs w:val="28"/>
          <w:lang w:val="cs-CZ"/>
        </w:rPr>
        <w:t xml:space="preserve"> к председателю соответствующей апелляционной комиссии. Решение последнего является окончательным.</w:t>
      </w:r>
    </w:p>
    <w:p>
      <w:pPr>
        <w:pStyle w:val="Style14"/>
        <w:spacing w:before="0" w:after="0"/>
        <w:ind w:firstLine="709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0</w:t>
      </w:r>
      <w:r>
        <w:rPr>
          <w:b/>
          <w:bCs/>
          <w:color w:val="000080"/>
          <w:sz w:val="28"/>
          <w:szCs w:val="28"/>
          <w:lang w:val="en-GB"/>
        </w:rPr>
        <w:t> </w:t>
      </w:r>
      <w:r>
        <w:rPr>
          <w:b/>
          <w:bCs/>
          <w:color w:val="000080"/>
          <w:sz w:val="28"/>
          <w:szCs w:val="28"/>
        </w:rPr>
        <w:t>Наказание за нарушение правил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ок, нарушивший пункт 3 исключается из турнира и сервера без возможности восстановл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ок, нарушивший правила форума лишается доступа на фору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ок, допустивший иные нарушения, получает предупреждение или блокирование учетной записи на срок по усмотрению судьи.</w:t>
      </w:r>
    </w:p>
    <w:p>
      <w:pPr>
        <w:pStyle w:val="Style14"/>
        <w:spacing w:before="0" w:after="0"/>
        <w:ind w:firstLine="709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Style14"/>
        <w:spacing w:before="0" w:after="0"/>
        <w:ind w:firstLine="709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ind w:firstLine="709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равила утверждены Президиумом АШШИ, г. Cанкт-Петербург,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1 декабря 2012 год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3:00Z</dcterms:created>
  <dc:creator>Михаил</dc:creator>
  <dc:description/>
  <cp:keywords/>
  <dc:language>en-US</dc:language>
  <cp:lastModifiedBy>Onix</cp:lastModifiedBy>
  <dcterms:modified xsi:type="dcterms:W3CDTF">2024-07-07T09:28:00Z</dcterms:modified>
  <cp:revision>11</cp:revision>
  <dc:subject/>
  <dc:title> </dc:title>
</cp:coreProperties>
</file>